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4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4258"/>
        <w:gridCol w:w="4453"/>
      </w:tblGrid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</w:rPr>
              <w:drawing>
                <wp:inline distT="0" distB="0" distL="0" distR="0">
                  <wp:extent cx="430530" cy="528955"/>
                  <wp:effectExtent l="0" t="0" r="0" b="0"/>
                  <wp:docPr id="1" name="stema%20senat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a%20senat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sz w:val="20"/>
                <w:szCs w:val="20"/>
                <w:lang w:val="ro-RO"/>
              </w:rPr>
              <w:t>Senatul Românie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ubcomisia pentru Populaţie şi Dezvoltar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ro-RO"/>
              </w:rPr>
              <w:t>Sub-Committee for Population and Develop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0800" w:type="dxa"/>
            <w:gridSpan w:val="3"/>
            <w:tcBorders/>
            <w:tcMar>
              <w:left w:w="115" w:type="dxa"/>
              <w:right w:w="144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>Subcomisia a fost înfiinţată pentru prima dată la 26 iunie 2007, în cadrul Comisiei pentru învăţământ, ştiinţă, tineret şi sport a Senatului. În legislaturile 2008-2012 şi 2012-2016, a fost reînfiinţată în cadrul Comisiei pentru Sănătate Publică a Senatului.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ro-RO"/>
              </w:rPr>
              <w:t xml:space="preserve">Obiectivele principale ale Subcomisiei sunt: asigurarea unei abordări parlamentare coerente, în plan legislativ, bugetar şi al controlului parlamentar, a problematicii populaţiei şi dezvoltării; promovarea unor măsuri de contracarare a provocărilor demografice cu care se confruntă România; asigurarea susţinerii parlamentare pentru iniţiativele - în materie de sănătate, muncă şi protecţie socială, educaţie, mediu, egalitate de gen – care au impact favorabil asupra evoluţiei populaţiei României; sensibilizarea parlamentarilor şi a cetăţenilor cu privire la responsabilităţile ce revin României de susţinere, prin intermediul asistenţei oficiale pentru dezvoltare, a obiectivelor globale în domeniul sănătăţii. </w:t>
            </w:r>
          </w:p>
          <w:p>
            <w:pPr>
              <w:pStyle w:val="Heading1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o-RO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  <w:lang w:val="ro-RO"/>
              </w:rPr>
              <w:t xml:space="preserve">            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o-RO"/>
              </w:rPr>
              <w:t xml:space="preserve">Subcomisia este membră a 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pt-BR"/>
              </w:rPr>
              <w:t>Forumului Parlamentar European pentru Populaţie şi Dezvoltare din 19 octombrie 2008.</w:t>
            </w:r>
          </w:p>
          <w:p>
            <w:pPr>
              <w:pStyle w:val="Heading1"/>
              <w:spacing w:before="0" w:after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pt-BR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  <w:t>***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The Sub-Committee was established for the first time on 26 June 2007, within the Senate’s Standing Committee for Education, Science, Youth and Sports. In the following legislatures -2008-2012 and 2012-2016, the Sub-Ccommittee was re-established within the Senate’s Standing Committee for Public Healt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The Sub-Committee’s main objectives are: to provide a coherent parliamentary approach to population &amp; development issues, in terms of legislation, budgetary allocations and parliamentary oversight; to promote measures aimed at countering the demographic challenges facing Romania; to provide parliamentary support to initiatives having a positive impact on Romania’s population evolution, in the areas of health, labor, social protection, education, environment, and gender equality; to raise awareness among members of Parliaments and the citizens on Romania’s responsibilities to support global health in its capacity as Official Development Assistance donor.   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</w:rPr>
              <w:t>The Sub-Committee is member of the European Parliamentary Forum on Population and Development since 19 October 2008.</w:t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  <w:t>MEMBRI/MEMBE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1302" w:leader="none"/>
                <w:tab w:val="left" w:pos="139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1038225" cy="1354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5" r="-6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302" w:leader="none"/>
                <w:tab w:val="left" w:pos="139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>Ion ROTAR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>Preşedint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Jurist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Activitate parlamentar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 al Senatului - din 2008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mbru, Comisia pentru administraţie publică, organizarea teritoriului şi protecţia mediului (2008)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Preşedintele Comisiei pentru Sănătate Publică (2008-2012) 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Secretar al Comisiei pentru drepturile omului, culte şi minorităţi (2008-2010)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2012-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 al Comisiei pentru Sănătate Publică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Secretar al Biroului Permanent al Senatului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  <w:t xml:space="preserve">Grupul Parlamentar al Partidului Social Democr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 xml:space="preserve">Chairma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Professi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al Advisor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 xml:space="preserve">Parliamentary Activity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Member of the Senate - since 2008  </w:t>
            </w:r>
          </w:p>
          <w:p>
            <w:pPr>
              <w:pStyle w:val="Normal"/>
              <w:ind w:left="385" w:hanging="0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Member, Committee for Public Administration, Territorial Planning and Environment Protection (2008) </w:t>
            </w:r>
          </w:p>
          <w:p>
            <w:pPr>
              <w:pStyle w:val="Normal"/>
              <w:ind w:left="385" w:hanging="0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Chairman of the Committee for Public Health </w:t>
            </w:r>
          </w:p>
          <w:p>
            <w:pPr>
              <w:pStyle w:val="Normal"/>
              <w:ind w:left="385" w:hanging="0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(2008-2012)</w:t>
            </w:r>
          </w:p>
          <w:p>
            <w:pPr>
              <w:pStyle w:val="Normal"/>
              <w:ind w:left="385" w:hanging="0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Secretary of the Committee for Human Rights, Cults and Minorities (2008-2010)</w:t>
            </w:r>
          </w:p>
          <w:p>
            <w:pPr>
              <w:pStyle w:val="Normal"/>
              <w:ind w:left="385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2012 -</w:t>
            </w:r>
          </w:p>
          <w:p>
            <w:pPr>
              <w:pStyle w:val="Normal"/>
              <w:ind w:left="385" w:hanging="0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Member, Committee for Public Health</w:t>
            </w:r>
          </w:p>
          <w:p>
            <w:pPr>
              <w:pStyle w:val="Normal"/>
              <w:ind w:left="385" w:hanging="0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Secretary of the Standing Bureau of the Senat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Parliamentary Group of the Social Democratic Party</w:t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151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990600" cy="13042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  <w:tab w:val="left" w:pos="1392" w:leader="none"/>
                <w:tab w:val="left" w:pos="151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  <w:tab w:val="left" w:pos="1392" w:leader="none"/>
                <w:tab w:val="left" w:pos="151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372" w:leader="none"/>
                <w:tab w:val="left" w:pos="1392" w:leader="none"/>
                <w:tab w:val="left" w:pos="151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it-IT"/>
              </w:rPr>
              <w:t xml:space="preserve">Ion LUCHIA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dic specializat în chirurgie urologică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Activitate parlamentară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mbru al Camerei Deputaţilor - 2000-2004; 2004-2008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mbru, Comisia pentru sănătate şi famili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Secretar, Comisia pentru sănătate şi familie (din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2007 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 al Senatului - din 2012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reşedintele Comisiei pentru Sănătate Publică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  <w:t xml:space="preserve">Grupul Parlamentar al Partidului Naţional Liberal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s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hysician specialised in urologic surge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liamentary Activity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mber of the Chamber of Deputies </w:t>
            </w:r>
            <w:r>
              <w:rPr>
                <w:rFonts w:cs="Tahoma" w:ascii="Tahoma" w:hAnsi="Tahoma"/>
                <w:sz w:val="16"/>
                <w:szCs w:val="16"/>
                <w:lang w:val="ro-RO"/>
              </w:rPr>
              <w:t>-2000-2004;2004 -2008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Member, Committee for Health and Family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cs="Tahoma" w:ascii="Tahoma" w:hAnsi="Tahoma"/>
                <w:sz w:val="16"/>
                <w:szCs w:val="16"/>
              </w:rPr>
              <w:t>Secretary, Committee for Health and Family (since 2007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ember of the Senate - since 2012  </w:t>
            </w:r>
          </w:p>
          <w:p>
            <w:pPr>
              <w:pStyle w:val="Normal"/>
              <w:ind w:left="385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hairman of the Committee for Public Healt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arliamentary Group of the National Liberal Party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169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64260" cy="1601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260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lorian POP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dic specializat în chirurgie generală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Activitate parlamentară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 al Camerei Deputaţilor – 2008-2012</w:t>
            </w:r>
          </w:p>
          <w:p>
            <w:pPr>
              <w:pStyle w:val="Normal"/>
              <w:ind w:left="323" w:hanging="0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mbru al Comisiei pentru Sănătate şi Familie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 al Senatului – din 2012</w:t>
            </w:r>
          </w:p>
          <w:p>
            <w:pPr>
              <w:pStyle w:val="Normal"/>
              <w:ind w:left="323" w:hanging="0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Vicepreşedintele Comisiei pentru Sănătate Publică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  <w:t xml:space="preserve">Grupul Parlamentar al Partidului Social Democrat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o-RO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ysician specialized in general surgery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liamentary Activity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ember of the Chamber of Deputies – 2008-2012</w:t>
            </w:r>
          </w:p>
          <w:p>
            <w:pPr>
              <w:pStyle w:val="Normal"/>
              <w:ind w:left="388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ember of the Committee for Health and Family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ember of the Senate - since 2012  </w:t>
            </w:r>
          </w:p>
          <w:p>
            <w:pPr>
              <w:pStyle w:val="Normal"/>
              <w:ind w:left="385" w:hanging="0"/>
              <w:jc w:val="both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ce-Chairman of the Committee for Public Health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arliamentary Group of the Social Democratic Par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267" w:leader="none"/>
                <w:tab w:val="left" w:pos="432" w:leader="none"/>
                <w:tab w:val="left" w:pos="552" w:leader="none"/>
                <w:tab w:val="left" w:pos="1422" w:leader="none"/>
                <w:tab w:val="left" w:pos="1527" w:leader="none"/>
                <w:tab w:val="left" w:pos="1692" w:leader="none"/>
                <w:tab w:val="left" w:pos="181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02360" cy="16617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77" w:leader="none"/>
                <w:tab w:val="left" w:pos="267" w:leader="none"/>
                <w:tab w:val="left" w:pos="1422" w:leader="none"/>
                <w:tab w:val="left" w:pos="1527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Florian-Dorel BODOG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dic specializat în chirurgie plastică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Activitate parlamentar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 al Senatului - din 2012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Secretar al Comisiei pentru Sănătate Publică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; Comisia specială comună a Camerei       Deputaţilor şi Senatului pentru aderarea României la spaţiul Schengen - din 2013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  <w:t xml:space="preserve">Grupul Parlamentar al Partidului Social Democrat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s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ysician specialized in plastic surgery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liamentary Activity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ember of the Senate - since 2012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Secretary of the Committee for Public Health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Member; Joint Special Committee of the Chamber of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Deputies and the Senate for Romania’s accession t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the Schengen Area  - since 2013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arliamentary Group of the Social Democratic Party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  <w:tr>
        <w:trPr>
          <w:trHeight w:val="2322" w:hRule="atLeast"/>
        </w:trPr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27" w:leader="none"/>
                <w:tab w:val="left" w:pos="1512" w:leader="none"/>
                <w:tab w:val="left" w:pos="160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88720" cy="11811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LÁSZLÓ Atti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i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dic pediatru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Activitate parlamentară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mbru al Senatului – din 2012 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mbru, Comisia pentru Sănătate Publică 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, Comisia pentru Cultură şi Med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Grupul Parlamentar al Uniunii Democrate a Maghiarilor din România </w:t>
            </w:r>
          </w:p>
        </w:tc>
        <w:tc>
          <w:tcPr>
            <w:tcW w:w="44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s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Pediatric physician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liamentary Activity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mber of the Senate - since 2012 </w:t>
            </w:r>
          </w:p>
          <w:p>
            <w:pPr>
              <w:pStyle w:val="Normal"/>
              <w:ind w:left="385" w:hanging="0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mber, Committee for Public Health </w:t>
            </w:r>
          </w:p>
          <w:p>
            <w:pPr>
              <w:pStyle w:val="Normal"/>
              <w:ind w:left="385" w:hanging="0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Member, Committee for Culture and Medi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  <w:t xml:space="preserve">Parliamentary Group of the </w:t>
            </w: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Democratic Union of Hungarians in Romania</w:t>
            </w:r>
          </w:p>
        </w:tc>
      </w:tr>
      <w:tr>
        <w:trPr>
          <w:trHeight w:val="256" w:hRule="atLeast"/>
        </w:trPr>
        <w:tc>
          <w:tcPr>
            <w:tcW w:w="10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  <w:t>MEMBRI ONORIFICI/HONORARY MEMBE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437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ro-RO"/>
              </w:rPr>
            </w:pPr>
            <w:r>
              <w:rPr/>
              <w:drawing>
                <wp:inline distT="0" distB="0" distL="0" distR="0">
                  <wp:extent cx="925195" cy="1085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Dan SABĂU - fost preşedinte (2007-2008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i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  <w:t>Medic specialist în chirurgie generală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16"/>
                <w:szCs w:val="16"/>
                <w:lang w:val="it-IT"/>
              </w:rPr>
            </w:pPr>
            <w:r>
              <w:rPr>
                <w:rFonts w:cs="Tahoma" w:ascii="Tahoma" w:hAnsi="Tahoma"/>
                <w:sz w:val="16"/>
                <w:szCs w:val="16"/>
                <w:lang w:val="it-IT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Activitate parlamentară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 al Senatului - 2004-20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2005-2007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Preşedintele Comisiei pentru Sănătate Publică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2007-2008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Vicepreşedintele Comisiei pentru învăţământ, ştiinţă, tineret şi sport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  <w:t>Membru al Partidului Naţional Liberal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mer Chairman (2007-2008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s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hysician specialized in general surgery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liamentary Activity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Member of the Senate - 2004-2008</w:t>
            </w:r>
          </w:p>
          <w:p>
            <w:pPr>
              <w:pStyle w:val="Normal"/>
              <w:ind w:left="388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2005-2007 </w:t>
            </w:r>
          </w:p>
          <w:p>
            <w:pPr>
              <w:pStyle w:val="Normal"/>
              <w:ind w:left="388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Chairman of the Committee on Public Health </w:t>
            </w:r>
          </w:p>
          <w:p>
            <w:pPr>
              <w:pStyle w:val="Normal"/>
              <w:ind w:left="388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2007-2008</w:t>
            </w:r>
          </w:p>
          <w:p>
            <w:pPr>
              <w:pStyle w:val="Normal"/>
              <w:ind w:left="38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Vice-Chairman of the Committee for </w:t>
            </w:r>
            <w:r>
              <w:rPr>
                <w:rFonts w:cs="Tahoma" w:ascii="Tahoma" w:hAnsi="Tahoma"/>
                <w:sz w:val="16"/>
                <w:szCs w:val="16"/>
              </w:rPr>
              <w:t xml:space="preserve">Education, Science, Youth and Sports </w:t>
            </w:r>
          </w:p>
          <w:p>
            <w:pPr>
              <w:pStyle w:val="Normal"/>
              <w:ind w:left="28" w:hanging="0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28" w:hanging="0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  <w:t>Member of the National Liberal Party</w:t>
            </w:r>
          </w:p>
          <w:p>
            <w:pPr>
              <w:pStyle w:val="Normal"/>
              <w:ind w:left="28" w:hanging="0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ind w:left="28" w:hanging="0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43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89965" cy="1329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2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 xml:space="preserve">Tudor UDRIŞTOIU - fost preşedinte (2009-2012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i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dic psihiatru </w:t>
            </w: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Activitate parlamentară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 al Senatului – 2008-2012</w:t>
            </w:r>
          </w:p>
          <w:p>
            <w:pPr>
              <w:pStyle w:val="Normal"/>
              <w:ind w:left="323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Secretar al Comisiei pentru Sănătate Publică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Secretar al Comisiei pentru Afaceri Europene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  <w:t>Membru al Partidului Democrat Libera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</w:tc>
        <w:tc>
          <w:tcPr>
            <w:tcW w:w="4453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mer Chairman (2009-2012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Professi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Psychiatri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Parliamentary Activity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Member of the Senate – 2008-2012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Secretary of the Committee for Public Health</w:t>
            </w:r>
          </w:p>
          <w:p>
            <w:pPr>
              <w:pStyle w:val="Normal"/>
              <w:ind w:left="217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Secretary of the Committee for European Affair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  <w:t>Member of the Democratic-Liberal Party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2089" w:type="dxa"/>
            <w:tcBorders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332" w:leader="none"/>
                <w:tab w:val="left" w:pos="143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64565" cy="13614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Şerban R</w:t>
            </w: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Ă</w:t>
            </w: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  <w:t>DULESCU - fost membru (2009-2012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>Profesie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dic specializat în chirurgie generală, vasculară şi laparoscopică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Activitate parlamentară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 al Senatului – 2008-2012</w:t>
            </w:r>
          </w:p>
          <w:p>
            <w:pPr>
              <w:pStyle w:val="Normal"/>
              <w:ind w:left="323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 xml:space="preserve">Membru, Comisia pentru Sănătate Publică </w:t>
            </w:r>
          </w:p>
          <w:p>
            <w:pPr>
              <w:pStyle w:val="Normal"/>
              <w:ind w:left="323" w:hanging="0"/>
              <w:rPr>
                <w:rFonts w:ascii="Tahoma" w:hAnsi="Tahoma" w:cs="Tahoma"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sz w:val="16"/>
                <w:szCs w:val="16"/>
                <w:lang w:val="ro-RO"/>
              </w:rPr>
              <w:t>Membru, Comisia pentru Învăţământ, Ştiinţă, Tineret şi Spor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ro-RO"/>
              </w:rPr>
              <w:t>Membru al Partidului Conservator</w:t>
            </w:r>
          </w:p>
        </w:tc>
        <w:tc>
          <w:tcPr>
            <w:tcW w:w="445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  <w:t xml:space="preserve">Former Member (2009-2012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essio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Physician, specialized in general, vascular and laparoscopic surger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liamentary Activity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ember of the Senate – 2008-2012  </w:t>
            </w:r>
          </w:p>
          <w:p>
            <w:pPr>
              <w:pStyle w:val="Normal"/>
              <w:ind w:left="38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mber, Committee for Public Health</w:t>
            </w:r>
          </w:p>
          <w:p>
            <w:pPr>
              <w:pStyle w:val="Normal"/>
              <w:ind w:left="38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mber, Committee for Education, Science, Youth and Spor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  <w:lang w:val="ro-RO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Member of the Conservative Party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  <w:t>CONTACT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o-RO"/>
        </w:rPr>
      </w:pPr>
      <w:r>
        <w:rPr>
          <w:rFonts w:cs="Tahoma" w:ascii="Tahoma" w:hAnsi="Tahoma"/>
          <w:b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Senatul României, Calea 13 Septembrie 1-3, Intrarea A1, sector 5, Bucureşti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lang w:val="ro-RO"/>
        </w:rPr>
      </w:pPr>
      <w:r>
        <w:rPr>
          <w:rFonts w:cs="Tahoma" w:ascii="Tahoma" w:hAnsi="Tahoma"/>
          <w:b/>
          <w:i/>
          <w:sz w:val="20"/>
          <w:szCs w:val="20"/>
          <w:lang w:val="ro-RO"/>
        </w:rPr>
        <w:t xml:space="preserve">Direcţia Relaţii Multilaterale Externe/External Multilateral Relations Directorate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Cristina Dumitrescu, Director</w:t>
        <w:tab/>
      </w:r>
      <w:hyperlink r:id="rId11">
        <w:r>
          <w:rPr>
            <w:rStyle w:val="InternetLink"/>
            <w:rFonts w:cs="Tahoma" w:ascii="Tahoma" w:hAnsi="Tahoma"/>
            <w:sz w:val="20"/>
            <w:szCs w:val="20"/>
            <w:lang w:val="ro-RO"/>
          </w:rPr>
          <w:t>dcris@senat.ro</w:t>
        </w:r>
      </w:hyperlink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Adriana Badea, Consilier</w:t>
        <w:tab/>
        <w:tab/>
      </w:r>
      <w:hyperlink r:id="rId12">
        <w:r>
          <w:rPr>
            <w:rStyle w:val="InternetLink"/>
            <w:rFonts w:cs="Tahoma" w:ascii="Tahoma" w:hAnsi="Tahoma"/>
            <w:color w:val="003366"/>
            <w:sz w:val="20"/>
            <w:szCs w:val="20"/>
            <w:lang w:val="ro-RO"/>
          </w:rPr>
          <w:t>adrianab@senat.ro</w:t>
        </w:r>
      </w:hyperlink>
    </w:p>
    <w:p>
      <w:pPr>
        <w:pStyle w:val="Normal"/>
        <w:rPr>
          <w:rFonts w:ascii="Tahoma" w:hAnsi="Tahoma" w:cs="Tahoma"/>
          <w:color w:val="003366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  <w:t>Teodora Grigore, Expert</w:t>
        <w:tab/>
      </w:r>
      <w:r>
        <w:rPr>
          <w:rFonts w:cs="Tahoma" w:ascii="Tahoma" w:hAnsi="Tahoma"/>
          <w:color w:val="003366"/>
          <w:sz w:val="20"/>
          <w:szCs w:val="20"/>
          <w:lang w:val="ro-RO"/>
        </w:rPr>
        <w:t xml:space="preserve">            teodora.grigore@senat.ro</w:t>
      </w:r>
    </w:p>
    <w:p>
      <w:pPr>
        <w:pStyle w:val="Normal"/>
        <w:rPr>
          <w:rFonts w:ascii="Tahoma" w:hAnsi="Tahoma" w:cs="Tahoma"/>
          <w:color w:val="003366"/>
          <w:sz w:val="20"/>
          <w:szCs w:val="20"/>
          <w:lang w:val="ro-RO"/>
        </w:rPr>
      </w:pPr>
      <w:r>
        <w:rPr>
          <w:rFonts w:cs="Tahoma" w:ascii="Tahoma" w:hAnsi="Tahoma"/>
          <w:color w:val="003366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i/>
          <w:sz w:val="20"/>
          <w:szCs w:val="20"/>
          <w:lang w:val="ro-RO"/>
        </w:rPr>
        <w:t>Comisia pentru Sănătate Publică / Committee for Public Health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ro-RO"/>
        </w:rPr>
        <w:t>Secretariat</w:t>
        <w:tab/>
        <w:tab/>
        <w:tab/>
      </w:r>
      <w:hyperlink r:id="rId13">
        <w:r>
          <w:rPr>
            <w:rStyle w:val="InternetLink"/>
            <w:rFonts w:cs="Tahoma" w:ascii="Tahoma" w:hAnsi="Tahoma"/>
            <w:sz w:val="20"/>
            <w:szCs w:val="20"/>
            <w:lang w:val="ro-RO"/>
          </w:rPr>
          <w:t>comsan1@senat.ro</w:t>
        </w:r>
      </w:hyperlink>
      <w:r>
        <w:rPr>
          <w:rFonts w:cs="Tahoma" w:ascii="Tahoma" w:hAnsi="Tahoma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ro-RO"/>
        </w:rPr>
      </w:pPr>
      <w:r>
        <w:rPr>
          <w:rFonts w:cs="Tahoma" w:ascii="Tahoma" w:hAnsi="Tahoma"/>
          <w:sz w:val="20"/>
          <w:szCs w:val="20"/>
          <w:lang w:val="ro-RO"/>
        </w:rPr>
      </w:r>
    </w:p>
    <w:sectPr>
      <w:type w:val="nextPage"/>
      <w:pgSz w:w="12240" w:h="15840"/>
      <w:pgMar w:left="1152" w:right="1152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14247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mailto:dcris@senat.ro" TargetMode="External"/><Relationship Id="rId12" Type="http://schemas.openxmlformats.org/officeDocument/2006/relationships/hyperlink" Target="mailto:adrianab@senat.ro" TargetMode="External"/><Relationship Id="rId13" Type="http://schemas.openxmlformats.org/officeDocument/2006/relationships/hyperlink" Target="mailto:comsan1@senat.r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05:00Z</dcterms:created>
  <dc:creator>leggis</dc:creator>
  <dc:description/>
  <cp:keywords/>
  <dc:language>en-US</dc:language>
  <cp:lastModifiedBy>cristina.dumitrescu</cp:lastModifiedBy>
  <cp:lastPrinted>2013-12-02T14:21:00Z</cp:lastPrinted>
  <dcterms:modified xsi:type="dcterms:W3CDTF">2014-09-08T10:08:00Z</dcterms:modified>
  <cp:revision>3</cp:revision>
  <dc:subject/>
  <dc:title>       </dc:title>
</cp:coreProperties>
</file>